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  <w:lang w:val="ro-RO"/>
        </w:rPr>
      </w:pPr>
      <w:r>
        <w:rPr>
          <w:bCs/>
          <w:sz w:val="32"/>
          <w:szCs w:val="32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57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sz w:val="28"/>
          <w:szCs w:val="28"/>
          <w:lang w:val="ro-RO"/>
        </w:rPr>
        <w:t>reconsiderare urbanistică în intersecția str.General Dr. Ion Cernătescu-bd.Dacia, în vederea construirii unui bloc locuințe colective, cu regim de înălțime P+8, generat de imobilul din str.General Dr. Ion Cernătescu, nr.22A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rFonts w:eastAsia="Lucida Sans Unicode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  <w:lang w:val="fr-FR"/>
        </w:rPr>
      </w:pPr>
      <w:r>
        <w:rPr>
          <w:rFonts w:eastAsia="Lucida Sans Unicode"/>
          <w:b/>
          <w:bCs/>
          <w:iCs/>
          <w:sz w:val="28"/>
          <w:szCs w:val="28"/>
          <w:lang w:val="fr-FR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8.10.2021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179761/2021, raportul nr.185642/2021 întocmit de Direcţia Urbanism şi Amenajarea Teritoriului și nr.185699/2021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 urbanistică în intersecția str.General Dr. Ion Cernătescu-bd.Dacia, în vederea construirii unui bloc locuințe colective, cu regim de înălțime P+8, generat de imobilul din str.General Dr. Ion Cernătescu, nr.22A </w:t>
      </w:r>
      <w:r>
        <w:rPr>
          <w:sz w:val="28"/>
          <w:szCs w:val="28"/>
        </w:rPr>
        <w:t>și avizele nr.5/2021 al Comisiei II-Urbanism, Protecţia Mediului şi Conservarea Monumentelor şi nr.5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szCs w:val="28"/>
        </w:rPr>
        <w:t>reconsiderare urbanistică în intersecția str.General Dr. Ion Cernătescu-bd.Dacia, în vederea construirii unui bloc locuințe colective, cu regim de înălțime P+8, generat de imobilul din str.General Dr. Ion Cernătescu, nr.22A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b/>
          <w:b/>
        </w:rPr>
      </w:pPr>
      <w:r>
        <w:rPr>
          <w:b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b/>
          <w:b/>
        </w:rPr>
      </w:pPr>
      <w:r>
        <w:rPr>
          <w:b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>
          <w:b/>
        </w:rPr>
        <w:t xml:space="preserve">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4:00Z</dcterms:created>
  <dc:creator>info</dc:creator>
  <dc:description/>
  <cp:keywords/>
  <dc:language>en-US</dc:language>
  <cp:lastModifiedBy>utilizator sapl1</cp:lastModifiedBy>
  <cp:lastPrinted>2021-10-19T12:22:00Z</cp:lastPrinted>
  <dcterms:modified xsi:type="dcterms:W3CDTF">2021-10-29T08:01:00Z</dcterms:modified>
  <cp:revision>9</cp:revision>
  <dc:subject/>
  <dc:title>DIRECTIA URBANISM SI AMENAJAREA TERITORIULUI</dc:title>
</cp:coreProperties>
</file>